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760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0705</wp:posOffset>
                </wp:positionH>
                <wp:positionV relativeFrom="paragraph">
                  <wp:posOffset>848995</wp:posOffset>
                </wp:positionV>
                <wp:extent cx="8191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Ю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66.85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Ю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3745230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О «Орелсибгазаппар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2008, г. Орел, ул. Машиностроительная, д. 6, пом. 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/ф +7 (4862) 72-40-24, 72-56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63.9pt;mso-wrap-distance-left:9.05pt;mso-wrap-distance-right:9.05pt;mso-wrap-distance-top:0pt;mso-wrap-distance-bottom:0pt;margin-top:10pt;mso-position-vertical-relative:text;margin-left:121.85pt;mso-position-horizontal:center;mso-position-horizontal-relative:text">
                <v:textbox>
                  <w:txbxContent>
                    <w:p>
                      <w:pPr>
                        <w:pStyle w:val="Style17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О «Орелсибгазаппара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»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2008, г. Орел, ул. Машиностроительная, д. 6, пом. 1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/ф +7 (4862) 72-40-24, 72-5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рубы напорные из полиэтилена для систем хозяйственно-питьевого вод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351"/>
        <w:gridCol w:w="4726"/>
      </w:tblGrid>
      <w:tr>
        <w:trPr>
          <w:trHeight w:val="152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продукции:  Труба МУЛЬТИТЭ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100 / ПЭ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- 315х28,6 питьевая ГОСТ 18599-2001</w:t>
            </w:r>
          </w:p>
        </w:tc>
      </w:tr>
      <w:tr>
        <w:trPr>
          <w:trHeight w:val="34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я №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о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ырья слоя трубы</w:t>
            </w:r>
          </w:p>
        </w:tc>
      </w:tr>
      <w:tr>
        <w:trPr>
          <w:trHeight w:val="421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(тол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 мм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эти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ur HD03594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20.16.10-014-81060768-2018</w:t>
            </w:r>
          </w:p>
        </w:tc>
      </w:tr>
      <w:tr>
        <w:trPr>
          <w:trHeight w:val="3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готовления: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(тол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,7 мм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эти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ur HD03594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20.16.10-014-81060768-2018</w:t>
            </w:r>
          </w:p>
        </w:tc>
      </w:tr>
      <w:tr>
        <w:trPr>
          <w:trHeight w:val="25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артии: 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ырья маркировочных полос: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Ю64.В.00082/22 от 26.10.2022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хранения: на открытой площадке (–50°С ÷ +50°С) – не более 12 месяце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рытой (–50°С ÷ +50°С) – не более 24 месяцев со дня выпу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663"/>
        <w:gridCol w:w="2869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 18599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й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верх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аружный диаметр,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÷3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ьность трубы после экструзии, мм, не бол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, м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÷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÷29,3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удлинение при разрыве, %, не мен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бочее давление воды в трубопро-воде (МОР), ба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object w:dxaOrig="20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pt;height:31.95pt" filled="f" o:ole="">
                  <v:imagedata r:id="rId5" o:title=""/>
                </v:shape>
                <o:OLEObject Type="Embed" ProgID="" ShapeID="ole_rId4" DrawAspect="Content" ObjectID="_1702117308" r:id="rId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lang w:val="en-US"/>
              </w:rPr>
              <w:t>MRS</w:t>
            </w:r>
            <w:r>
              <w:rPr>
                <w:rFonts w:cs="Times New Roman" w:ascii="Times New Roman" w:hAnsi="Times New Roman"/>
              </w:rPr>
              <w:t xml:space="preserve"> – минимальная длительная прочность, МПа (для марки ПЭ 100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RS</w:t>
            </w:r>
            <w:r>
              <w:rPr>
                <w:rFonts w:cs="Times New Roman" w:ascii="Times New Roman" w:hAnsi="Times New Roman"/>
              </w:rPr>
              <w:t xml:space="preserve"> = 10,0 МП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– коэффициент запаса прочности (С = 1,2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тветствует ГОС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8599-20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  <w:tab/>
        <w:tab/>
        <w:tab/>
      </w:r>
    </w:p>
    <w:p>
      <w:pPr>
        <w:pStyle w:val="Normal"/>
        <w:spacing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онтроль качества:   </w:t>
      </w:r>
    </w:p>
    <w:p>
      <w:pPr>
        <w:pStyle w:val="Normal"/>
        <w:spacing w:before="0" w:after="0"/>
        <w:ind w:left="141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 ОТК</w:t>
        <w:tab/>
        <w:t xml:space="preserve">    ______________   ____________________                                                                             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(расшифровка подписи)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:                 «_____» ___________________ 20 ____ г.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ЕРИОДИЧЕСКИХ ИСПЫТ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Й МАРКИ ПРОДУКЦИИ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843"/>
        <w:gridCol w:w="2551"/>
        <w:gridCol w:w="1414"/>
        <w:gridCol w:w="1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метода испы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по стандар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й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2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2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.1-4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2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удлинение при разрыве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3652.1-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3652.3-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2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лины трубы после прогрева, % (при номинальной толщине стенки трубы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6 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7078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внеш-ний вид без изме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ость при постоянном внутреннем гидро</w:t>
              <w:softHyphen/>
              <w:t>статическом давлении (не менее 100 ч при 20 °С при начальном напряжении в стенке трубы 12,0 М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ИСО 1167-1-2013          ГОСТ ИСО 1167-2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 разруше-ния в процес-се испы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ость при постоянном внутреннем гидро</w:t>
              <w:softHyphen/>
              <w:t>статическом давлении при хрупком разрушении (не менее 165 ч при 80 °С при начальном напряжении в стенке трубы                 5,4 М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ИСО 1167-1-2013          ГОСТ ИСО 1167-2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 разруше-ния в процес-се испы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ость при постоянном внутреннем гидро</w:t>
              <w:softHyphen/>
              <w:t>статическом давлении при хрупком разрушении (не менее 1000 ч при 80 °С при начальном напряжении в стенке трубы               5,0 М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ИСО 1167-1-2013          ГОСТ ИСО 1167-2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 разруше-ния в процес-се испыт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бильность при 200 °С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756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       20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к рассло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.2.4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3:00Z</dcterms:created>
  <dc:creator>Сергей</dc:creator>
  <dc:description/>
  <cp:keywords/>
  <dc:language>en-US</dc:language>
  <cp:lastModifiedBy>Сергей</cp:lastModifiedBy>
  <cp:lastPrinted>2023-09-12T14:27:00Z</cp:lastPrinted>
  <dcterms:modified xsi:type="dcterms:W3CDTF">2024-05-24T08:0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